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RSO DI A</w:t>
      </w:r>
      <w:r>
        <w:rPr>
          <w:rFonts w:cs="Arial" w:ascii="Arial" w:hAnsi="Arial"/>
          <w:b/>
          <w:bCs/>
          <w:sz w:val="24"/>
          <w:szCs w:val="24"/>
        </w:rPr>
        <w:t xml:space="preserve">LTA FORMAZIONE </w:t>
      </w:r>
    </w:p>
    <w:p>
      <w:pPr>
        <w:pStyle w:val="Testopreformatt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IRITTO SINDACALE E REGOLAZIONE COLLETTIVA DEI RAPPORTI DI LAVORO”</w:t>
      </w:r>
    </w:p>
    <w:p>
      <w:pPr>
        <w:pStyle w:val="Testopreformatt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ca 28 marzo – 3 maggi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egreteria Organizzativa</w:t>
      </w:r>
      <w:r>
        <w:rPr>
          <w:rFonts w:cs="Arial" w:ascii="Arial" w:hAnsi="Arial"/>
          <w:sz w:val="24"/>
          <w:szCs w:val="24"/>
        </w:rPr>
        <w:br/>
        <w:t>Fondazione Giuseppe Pe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il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 CAP_________________ Comune di 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fisso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di specificare di seguito i dati anagrafici e fiscali per l'intestazione della ricevu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ocio Agi(  ); Centro “Studi Domenico Napoletano”(  ); AIDLaSS(  );</w:t>
      </w:r>
    </w:p>
    <w:p>
      <w:pPr>
        <w:pStyle w:val="MediumGrid1Acc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d altra Associazione forense, professionale e/o specialistica (indicare il nome dell'associazione); ________________________________________;</w:t>
      </w:r>
    </w:p>
    <w:p>
      <w:pPr>
        <w:pStyle w:val="MediumGrid1Acc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requentato una delle precedenti edizioni del Corso di Alta Formazione in Diritto del Lavoro organizzato dalla Fondazione Giuseppe Pera (indicare l'anno) ___________________;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ppartenere al medesimo Studio di un professionista già iscritto al Corso _____________________________ (indicare il nome del Collega e lo Studio di appartenenza);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ppartenere alla medesima struttura, privata o pubblica, della quale almeno un dipendente o collaboratore risulti già iscritto al Corso  ____________________________________ (indicare il nome del Collega e la struttura di appartenenza);</w:t>
      </w:r>
    </w:p>
    <w:p>
      <w:pPr>
        <w:pStyle w:val="MediumGrid1Acc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udente (  ); Praticante (  );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voler usufruire di una delle borse di studio messe a disposizione dalla Fondazione Giuseppe Pera (previa compilazione della domanda reperibile anche nell'apposita sezione d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ndazionegiuseppepera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MediumGrid1Acc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perato il 35esimo anno di età;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tro ____________________________________ (specificare).</w:t>
      </w:r>
    </w:p>
    <w:p>
      <w:pPr>
        <w:pStyle w:val="MediumGrid1Accent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Corso di Alta Formazione 2019 ”DIRITTO SINDACALE E REGOLAZIONE COLLETTIVA DEI RAPPORTI DI LAVORO” organizzato dalla Fondazione Giuseppe 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di seguito le lezioni alle quali intende partecip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04140</wp:posOffset>
                </wp:positionV>
                <wp:extent cx="9588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8.2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INTERO CORSO € 550,00 (€ 500,00 se iscritti entro il 1 marzo 2019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€ 400,00 per coloro che appartengono alle categorie 1,2,3, 6 e 8 (€ 350,00 se </w:t>
        <w:tab/>
        <w:tab/>
        <w:tab/>
        <w:tab/>
        <w:t xml:space="preserve">                 iscritti entro il 1 marzo 2019)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€ 275,00 per coloro che appartengono alla categoria 4 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8415</wp:posOffset>
                </wp:positionV>
                <wp:extent cx="9588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.45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ODULO __________________ € 80,00/ca (Indicare il/i modulo/i a cui si desidera partecip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8415</wp:posOffset>
                </wp:positionV>
                <wp:extent cx="9588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45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GIORNATA_________________ € 150,00/ca (Indicare la/le giornata/e a cui si desidera partecipare)</w:t>
      </w:r>
    </w:p>
    <w:p>
      <w:pPr>
        <w:pStyle w:val="MediumGrid1Accent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 una copia del documento di identità e la ricevuta di pagamento o la domanda per l’attribuzione della Borsa di Studio avendone in requis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 Decreto Legislativo 196/2003, Reg. UE 679/2016 relativo al trattamento dei dati e alla tutela delle persone.</w:t>
        <w:br/>
        <w:t>In riferimento al trattamento dei dati personali vi informiamo che i dati degli iscritti saranno utilizzati per le adesioni al corso di Alta Formazione 2019  ”DIRITTO SINDACALE E REGOLAZIONE COLLETTIVA DEI RAPPORTI DI LAVORO” organizzato dalla Fondazione Giuseppe Pera e per altre iniziative da quest’ultima organizz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ogo e data          </w:t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ovrà essere effettuato tramite bonifico bancario sul c/c Banco Popolare ag. Piazza San Giusto (Lucca)</w:t>
        <w:br/>
        <w:t>Iban: IT 33K 05034 13701 0000000010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di inviare il presente documento, una copia del documento di identità e la ricevuta di pagamento all'indirizzo email segreteria@fondazionegiuseppepera.i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081" w:footer="567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66"/>
      </w:rPr>
    </w:pPr>
    <w:r>
      <w:rPr>
        <w:b/>
        <w:i/>
        <w:color w:val="999966"/>
      </w:rPr>
      <w:t>Fondazione Giuseppe Pera</w:t>
    </w:r>
  </w:p>
  <w:p>
    <w:pPr>
      <w:pStyle w:val="Footer"/>
      <w:jc w:val="center"/>
      <w:rPr>
        <w:i/>
        <w:i/>
        <w:color w:val="999966"/>
      </w:rPr>
    </w:pPr>
    <w:r>
      <w:rPr>
        <w:i/>
        <w:color w:val="999966"/>
      </w:rPr>
      <w:t>Piazza San Ponziano 6, 55100 Lucca</w:t>
      <w:br/>
      <w:t xml:space="preserve">Tel. 0583/462043 – </w:t>
    </w:r>
    <w:hyperlink r:id="rId1">
      <w:r>
        <w:rPr>
          <w:rStyle w:val="InternetLink"/>
          <w:i/>
          <w:color w:val="999966"/>
        </w:rPr>
        <w:t>segreteria@fondazionegiuseppepera.it</w:t>
      </w:r>
    </w:hyperlink>
  </w:p>
  <w:p>
    <w:pPr>
      <w:pStyle w:val="Footer"/>
      <w:jc w:val="center"/>
      <w:rPr>
        <w:i/>
        <w:i/>
        <w:color w:val="999966"/>
      </w:rPr>
    </w:pPr>
    <w:r>
      <w:rPr>
        <w:i/>
        <w:color w:val="999966"/>
      </w:rPr>
      <w:t>www.fondazionegiuseppepera.it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71500</wp:posOffset>
          </wp:positionV>
          <wp:extent cx="1897380" cy="77279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aratterepredefinitoparagrafo">
    <w:name w:val="Carattere predefinito paragrafo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MediumGrid1Accent2">
    <w:name w:val="Medium Grid 1 - Accent 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giuseppepe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giuseppep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>Marco Cattani</dc:creator>
  <dc:description/>
  <cp:keywords/>
  <dc:language>en-US</dc:language>
  <cp:lastModifiedBy>Caterina Crini</cp:lastModifiedBy>
  <cp:lastPrinted>2017-01-26T12:10:00Z</cp:lastPrinted>
  <dcterms:modified xsi:type="dcterms:W3CDTF">2019-02-06T06:32:00Z</dcterms:modified>
  <cp:revision>2</cp:revision>
  <dc:subject/>
  <dc:title/>
</cp:coreProperties>
</file>